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90500</wp:posOffset>
            </wp:positionV>
            <wp:extent cx="1288415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</w:rPr>
        <w:t>Государственный Дарвиновский музей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крывает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новый образовательный проект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«Дошкольная академия»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для детей 3-6 лет и их родителей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с 1 сентября 2016 года)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Первые посещения музеев становятся настоящим событием в жизни ребёнка. Поэтому Дарвиновский музей уделяет особое внимание своим маленьким посетителям. И на популярный вопрос «С какого возраста можно вести ребёнка в музей?» уверенно отвечает отметкой </w:t>
      </w:r>
      <w:r>
        <w:rPr>
          <w:rFonts w:cs="Cambria" w:ascii="Cambria" w:hAnsi="Cambria"/>
          <w:b/>
          <w:sz w:val="26"/>
          <w:szCs w:val="26"/>
        </w:rPr>
        <w:t>0+</w:t>
      </w:r>
      <w:r>
        <w:rPr>
          <w:rFonts w:cs="Cambria" w:ascii="Cambria" w:hAnsi="Cambria"/>
          <w:sz w:val="26"/>
          <w:szCs w:val="26"/>
        </w:rPr>
        <w:t>. В музее м</w:t>
      </w:r>
      <w:r>
        <w:rPr>
          <w:rFonts w:cs="Cambria" w:ascii="Cambria" w:hAnsi="Cambria"/>
          <w:color w:val="000000"/>
          <w:sz w:val="26"/>
          <w:szCs w:val="26"/>
          <w:shd w:fill="FFFFFF" w:val="clear"/>
        </w:rPr>
        <w:t xml:space="preserve">алышей ждёт знакомство с настоящими представителями животного мира – героями любимых сказок, крупные и яркие экспонаты, интерактивные комплексы, мини-путеводитель по музею с полезными советами для родителей дошколят. 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В грядущем учебном году начинает работу абсолютно новый проект музея – </w:t>
      </w:r>
      <w:r>
        <w:rPr>
          <w:rFonts w:cs="Cambria" w:ascii="Cambria" w:hAnsi="Cambria"/>
          <w:b/>
          <w:sz w:val="26"/>
          <w:szCs w:val="26"/>
        </w:rPr>
        <w:t>«Дошкольная академия»</w:t>
      </w:r>
      <w:r>
        <w:rPr>
          <w:rFonts w:cs="Cambria" w:ascii="Cambria" w:hAnsi="Cambria"/>
          <w:sz w:val="26"/>
          <w:szCs w:val="26"/>
        </w:rPr>
        <w:t xml:space="preserve">. В основе «Дошкольной академии» – обширная образовательная программа для детей 3-6 лет и их родителей. Она включает интерактивные занятия об окружающем мире, выставочные программы, мастер-классы, праздники, а также игровые путеводители </w:t>
      </w:r>
      <w:r>
        <w:rPr>
          <w:rFonts w:cs="Cambria" w:ascii="Cambria" w:hAnsi="Cambria"/>
          <w:b/>
          <w:sz w:val="26"/>
          <w:szCs w:val="26"/>
        </w:rPr>
        <w:t>«Сказочной тропой»</w:t>
      </w:r>
      <w:r>
        <w:rPr>
          <w:rFonts w:cs="Cambria" w:ascii="Cambria" w:hAnsi="Cambria"/>
          <w:sz w:val="26"/>
          <w:szCs w:val="26"/>
        </w:rPr>
        <w:t xml:space="preserve"> и</w:t>
      </w:r>
      <w:r>
        <w:rPr>
          <w:rFonts w:cs="Cambria" w:ascii="Cambria" w:hAnsi="Cambria"/>
          <w:b/>
          <w:sz w:val="26"/>
          <w:szCs w:val="26"/>
        </w:rPr>
        <w:t xml:space="preserve"> «Вокруг света с хамелеоном Чарликом»</w:t>
      </w:r>
      <w:r>
        <w:rPr>
          <w:rFonts w:cs="Cambria" w:ascii="Cambria" w:hAnsi="Cambria"/>
          <w:sz w:val="26"/>
          <w:szCs w:val="26"/>
        </w:rPr>
        <w:t xml:space="preserve"> для самостоятельных малышей. В зале «Зоогеография» появятся </w:t>
      </w:r>
      <w:r>
        <w:rPr>
          <w:rFonts w:cs="Cambria" w:ascii="Cambria" w:hAnsi="Cambria"/>
          <w:b/>
          <w:sz w:val="26"/>
          <w:szCs w:val="26"/>
        </w:rPr>
        <w:t>детские этикетки</w:t>
      </w:r>
      <w:r>
        <w:rPr>
          <w:rFonts w:cs="Cambria" w:ascii="Cambria" w:hAnsi="Cambria"/>
          <w:sz w:val="26"/>
          <w:szCs w:val="26"/>
        </w:rPr>
        <w:t xml:space="preserve">, на которых представленные в витринах животные в дружелюбной форме расскажут о себе. 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пециально для «Дошкольной академии» были разработаны два цикла научно-познавательных занятий </w:t>
      </w:r>
      <w:r>
        <w:rPr>
          <w:rFonts w:cs="Cambria" w:ascii="Cambria" w:hAnsi="Cambria"/>
          <w:b/>
          <w:sz w:val="26"/>
          <w:szCs w:val="26"/>
        </w:rPr>
        <w:t>«Времена года»</w:t>
      </w:r>
      <w:r>
        <w:rPr>
          <w:rFonts w:cs="Cambria" w:ascii="Cambria" w:hAnsi="Cambria"/>
          <w:sz w:val="26"/>
          <w:szCs w:val="26"/>
        </w:rPr>
        <w:t xml:space="preserve"> и </w:t>
      </w:r>
      <w:r>
        <w:rPr>
          <w:rFonts w:cs="Cambria" w:ascii="Cambria" w:hAnsi="Cambria"/>
          <w:b/>
          <w:sz w:val="26"/>
          <w:szCs w:val="26"/>
        </w:rPr>
        <w:t xml:space="preserve">«Что умеют животные», </w:t>
      </w:r>
      <w:r>
        <w:rPr>
          <w:rFonts w:cs="Cambria" w:ascii="Cambria" w:hAnsi="Cambria"/>
          <w:sz w:val="26"/>
          <w:szCs w:val="26"/>
        </w:rPr>
        <w:t>на которых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профессиональные биологи доходчиво объясняют детям непростые явления природы. В занятиях используются настоящие природные материалы, которые можно и нужно трогать, современное и безопасное оборудование, динамичные игры и творческие задания не только для детей, но и для взрослых. Такой совместный досуг не ударит по карману семьи и поможет малышам не бояться музеев, а наоборот, научиться активно использовать музейную экспозицию в процессе познания. Все выпускники получат настоящие </w:t>
      </w:r>
      <w:r>
        <w:rPr>
          <w:rFonts w:cs="Cambria" w:ascii="Cambria" w:hAnsi="Cambria"/>
          <w:b/>
          <w:sz w:val="26"/>
          <w:szCs w:val="26"/>
        </w:rPr>
        <w:t>дипломы маленьких академиков от Дарвиновского музея</w:t>
      </w:r>
      <w:r>
        <w:rPr>
          <w:rFonts w:cs="Cambria" w:ascii="Cambria" w:hAnsi="Cambria"/>
          <w:sz w:val="26"/>
          <w:szCs w:val="26"/>
        </w:rPr>
        <w:t xml:space="preserve">!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Цикл занятий «Времена года»</w:t>
      </w:r>
      <w:r>
        <w:rPr>
          <w:rFonts w:cs="Cambria" w:ascii="Cambria" w:hAnsi="Cambria"/>
          <w:sz w:val="26"/>
          <w:szCs w:val="26"/>
          <w:u w:val="single"/>
        </w:rPr>
        <w:t>: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Цикл состоит из 8 занятий по два занятия на каждое время года.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месте с жителями сказочного леса ребята отправятся в путешествие по временам года, чтобы узнать, как весной, осенью, летом и зимой меняется природа, как преображаются животные и растения. </w:t>
      </w:r>
      <w:r>
        <w:rPr>
          <w:rFonts w:cs="Cambria" w:ascii="Cambria" w:hAnsi="Cambria"/>
          <w:color w:val="000000"/>
          <w:sz w:val="26"/>
          <w:szCs w:val="26"/>
        </w:rPr>
        <w:t>Во время занятий взрослые не смогут оставаться пассивными зрителями. Всех ждут тематические игры, музыкально-танцевальные минутки, а также творческие мастер-классы.</w:t>
      </w:r>
    </w:p>
    <w:p>
      <w:pPr>
        <w:pStyle w:val="Style15"/>
        <w:ind w:left="0" w:firstLine="567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Цикл занятий «Что умеют животные»:</w:t>
      </w:r>
    </w:p>
    <w:p>
      <w:pPr>
        <w:pStyle w:val="Style15"/>
        <w:ind w:left="0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«Кто как ест?» </w:t>
      </w:r>
    </w:p>
    <w:p>
      <w:pPr>
        <w:pStyle w:val="Style15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алыши научатся различать уже знакомых животных по типу питания. Изучат свои зубки и зубы хищников и растительноядных, вооружившись зеркалами и лупами. Попробуют перетереть растительную пищу «каменными» зубами. Разыщут хищников в экспозиции, отгадывая загадки. И вместе с родителями смастерят своих зубастиков.</w:t>
      </w:r>
    </w:p>
    <w:p>
      <w:pPr>
        <w:pStyle w:val="Style15"/>
        <w:ind w:left="0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Кто где спит?»</w:t>
      </w:r>
    </w:p>
    <w:p>
      <w:pPr>
        <w:pStyle w:val="Style15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де же спят дикие звери и птицы? Из чего они строят свои жилища? Есть ли у них кроватки и мягкие подушки? Можно ли считать домом птичье гнездо? Что находится внутри осиного гнезда и пчелиного улья? Ответы на эти и другие вопросы дошколята узнают на занятии. А ещё поиграют в весёлую путаницу и вместе с взрослыми сделают «домик» для себя или домашнего любимца.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   </w:t>
      </w:r>
      <w:r>
        <w:rPr>
          <w:rFonts w:cs="Cambria" w:ascii="Cambria" w:hAnsi="Cambria"/>
          <w:b/>
          <w:sz w:val="26"/>
          <w:szCs w:val="26"/>
        </w:rPr>
        <w:t>«Кто как защищается?»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чему черепахе можно никуда не торопиться? Зачем зебре полоски? Бывают ли рыбы с колючками и панцирями? На занятии ребят ждёт настоящее расследование. С помощью специальных подсказок малышам предстоит пройти по маршруту и узнать, как животные защищаются от врагов. 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Кто как передвигается?»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Летающие, плавающие, прыгающие, ползающие... Разобраться в этих и других способах передвижения животных поможет занятие "Кто как передвигается?"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Занятия рассчитаны на группу из 8 детей и 8 взрослых. Абонемент на 4 занятия стоит 1600 руб. Запись на первые занятия начнется 1 сентября по телефонам экскурсионного бюро музея 8(499)132-10-47, 8(499)134-61-24.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17 сентября в Дарвиновском музее состоится праздник открытия «Дошкольной академии». </w:t>
      </w:r>
      <w:r>
        <w:rPr>
          <w:rFonts w:cs="Cambria" w:ascii="Cambria" w:hAnsi="Cambria"/>
          <w:sz w:val="26"/>
          <w:szCs w:val="26"/>
        </w:rPr>
        <w:t xml:space="preserve">Малыши смогут почувствовать себя в роли маленьких исследователей природы, примут участие в играх, творческих мастер-классах, занятиях, пройдут по маршруту бродилки и получат заветную печать «Дошкольной академии». А специально для родителей в этот день проёдет презентация новых программ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рес музея: ул. Вавилова, д. 57 (ст. м. «Академическая»).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ефоны: (499) 783-22-53 (автоответчик), (499) 134-61-24 (экскурсбюро),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я СМИ – (499) 132-02-02 (Елена Баранова, Татьяна Коровкина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kor@darwin.museu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27:00Z</dcterms:created>
  <dc:creator>TatKor</dc:creator>
  <dc:description/>
  <cp:keywords/>
  <dc:language>en-US</dc:language>
  <cp:lastModifiedBy>TatKor</cp:lastModifiedBy>
  <cp:lastPrinted>2016-08-11T16:47:00Z</cp:lastPrinted>
  <dcterms:modified xsi:type="dcterms:W3CDTF">2016-08-18T11:52:00Z</dcterms:modified>
  <cp:revision>3</cp:revision>
  <dc:subject/>
  <dc:title/>
</cp:coreProperties>
</file>