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Государственный Дарвиновский музей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приглашает 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а выставку бегемотов из коллекции Александра Воронцов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«1000 и 1 бегемот»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26 марта – 22 мая)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Можно ли разместить 1000 и 1 бегемота под крышей Дарвиновского музея? Конечно, да! Если стадо этих неуклюжих великанов – фигурки из любительской коллекции Александра Воронцова. Больше тысячи одомашненных гиппопотамов со всего света соберутся на выставке «1000 и 1 бегемот», чтобы поразить вас в самое сердце своей экстравагантностью и зарядить позитивом, а также познакомить со своим диким родственником – бегемотом обыкновенным. Впервые посетители выставки смогут без опаски заглянуть в пасть этого африканского агресс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120" w:after="120"/>
        <w:ind w:firstLine="539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траивать выставки коллекционеров-любителей в Дарвиновском музее – добрая традиция, ведь именно из увлечения собирательством больше века назад основатель музея А. Ф. Котс создал уникальную естественнонаучную коллекцию, насчитывающую сейчас 400 000 экспонатов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то не знает сказку о добром докторе Айболите, вылечившем малюток-бегемотиков в Африке? В гостях у Дарвиновского музея — самый настоящий «звериный доктор», это ветеринарный врач Александр Воронцов и его 1000 бегемотов. Александр вместе с женой и сыном более 15 лет собирают свою коллекцию, разыскивая бегемотов по всему свету, во всех магазинах и сувенирных лавках. Вносят свой вклад в пополнение коллекции и друзья семьи, которые точно знают, что лучший подарок – это бегемот! 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опечные Александра — фарфоровые, стеклянные, плюшевые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иппопотамы — хоть и своенравны, но неизменно милы. Некоторые из них не имеют внешнего сходства с «оригиналом», этим упитанным жителем африканской саванны. Всю правду об этом животном поведает уникальный экспонат из собрания Дарвиновского музея. Вы сможете вблизи рассмотреть зубы бегемота и убедиться, что этот зверь неплохо вооружён и своим агрессивным поведением часто наводит страх на всех хищников в округе.</w:t>
      </w:r>
    </w:p>
    <w:p>
      <w:pPr>
        <w:pStyle w:val="Normal"/>
        <w:spacing w:lineRule="auto" w:line="240" w:before="120" w:after="120"/>
        <w:ind w:firstLine="53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выставке в Дарвиновском музее вы также узнаете, сколько весят бегемоты, какого цвета у них кожа, как надолго они способны задерживать дыхание, сколько длится беременность у самок, для чего самцам хвост, что означает слово «гиппопотам» и много другое.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лыши на выставке смогут не только увидеть героев любимых мультфильмов и детских книжек, но и сделать портрет бегемотиков своими руками.</w:t>
      </w:r>
    </w:p>
    <w:p>
      <w:pPr>
        <w:pStyle w:val="Normal"/>
        <w:shd w:fill="FFFFFF" w:val="clear"/>
        <w:snapToGrid w:val="false"/>
        <w:spacing w:lineRule="exact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lineRule="exact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ля СМИ – (499) 132-02-02 (Елена Баранова, Татьяна Коровкина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darwin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useu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).</w:t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kor@darwin.museu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5:00Z</dcterms:created>
  <dc:creator>IraKras</dc:creator>
  <dc:description/>
  <cp:keywords/>
  <dc:language>en-US</dc:language>
  <cp:lastModifiedBy>TatKor</cp:lastModifiedBy>
  <dcterms:modified xsi:type="dcterms:W3CDTF">2016-03-09T14:52:00Z</dcterms:modified>
  <cp:revision>3</cp:revision>
  <dc:subject/>
  <dc:title/>
</cp:coreProperties>
</file>