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</w:tblGrid>
      <w:tr>
        <w:trPr>
          <w:trHeight w:val="1143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73685</wp:posOffset>
                      </wp:positionV>
                      <wp:extent cx="2971165" cy="8578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080" cy="857880"/>
                                <a:chOff x="0" y="0"/>
                                <a:chExt cx="2971080" cy="857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2" descr="ЭМБЛЕМА МУЗЕЯ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180520" y="29160"/>
                                  <a:ext cx="790560" cy="78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Рисунок 1" descr="Центр морских исследований МГУ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31480" y="1440"/>
                                  <a:ext cx="730800" cy="80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Рисунок 1" descr="http://www.polar-gallery.ru/storage/logo/u-855ab440058ece4004921431053c83a5.jpg?version=221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900360" cy="85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21.55pt;width:233.95pt;height:67.55pt" coordorigin="0,-431" coordsize="4679,135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2" stroked="f" o:allowincell="t" style="position:absolute;left:3434;top:-385;width:1244;height:123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Рисунок 1" stroked="f" o:allowincell="t" style="position:absolute;left:1782;top:-429;width:1150;height:1262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Рисунок 1" stroked="f" o:allowincell="t" style="position:absolute;left:0;top:-431;width:1417;height:135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>Государственный Дарвиновский музей</w:t>
      </w:r>
    </w:p>
    <w:p>
      <w:pPr>
        <w:pStyle w:val="Normal"/>
        <w:spacing w:lineRule="auto" w:line="240" w:before="120" w:after="12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Центр морских исследований</w:t>
      </w:r>
    </w:p>
    <w:p>
      <w:pPr>
        <w:pStyle w:val="Normal"/>
        <w:spacing w:lineRule="auto" w:line="240" w:before="120" w:after="12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Московского государственного университета им. М.В. Ломоносова</w:t>
      </w:r>
    </w:p>
    <w:p>
      <w:pPr>
        <w:pStyle w:val="Normal"/>
        <w:spacing w:lineRule="auto" w:line="240" w:before="120" w:after="12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Галерея Полярная экспедиция</w:t>
      </w:r>
    </w:p>
    <w:p>
      <w:pPr>
        <w:pStyle w:val="Normal"/>
        <w:spacing w:lineRule="auto" w:line="240" w:before="120" w:after="12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крывают выставку</w:t>
      </w:r>
    </w:p>
    <w:p>
      <w:pPr>
        <w:pStyle w:val="Normal"/>
        <w:spacing w:lineRule="auto" w:line="240" w:before="120" w:after="120"/>
        <w:contextualSpacing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«Полярная экспедиция: шаг за шагом»</w:t>
      </w:r>
    </w:p>
    <w:p>
      <w:pPr>
        <w:pStyle w:val="Normal"/>
        <w:spacing w:lineRule="auto" w:line="240" w:before="0" w:after="160"/>
        <w:contextualSpacing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(16 февраля </w:t>
        <w:softHyphen/>
        <w:t>— 10 апреля 2016)</w:t>
      </w:r>
    </w:p>
    <w:p>
      <w:pPr>
        <w:pStyle w:val="Normal"/>
        <w:spacing w:lineRule="auto" w:line="240" w:before="0" w:after="160"/>
        <w:contextualSpacing/>
        <w:jc w:val="center"/>
        <w:rPr>
          <w:rFonts w:ascii="Cambria" w:hAnsi="Cambria" w:cs="Cambria"/>
          <w:i/>
          <w:i/>
          <w:sz w:val="18"/>
          <w:szCs w:val="18"/>
          <w:lang w:val="en-US"/>
        </w:rPr>
      </w:pPr>
      <w:r>
        <w:rPr>
          <w:rFonts w:cs="Cambria" w:ascii="Cambria" w:hAnsi="Cambria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16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жественное открытие выставки состоится 16 февраля в 16:30.</w:t>
      </w:r>
    </w:p>
    <w:p>
      <w:pPr>
        <w:pStyle w:val="Normal"/>
        <w:spacing w:lineRule="auto" w:line="240" w:before="0" w:after="16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napToGrid w:val="false"/>
        <w:spacing w:lineRule="exact" w:line="260" w:before="0" w:after="160"/>
        <w:ind w:firstLine="360"/>
        <w:contextualSpacing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Арктика притягательна: ученые, путешественники, художники, люди самых разных профессий возвращаются сюда во имя новых открытий. На выставке «Полярная экспедиция: шаг за шагом» вы узнаете, как исследуют акватории северных морей ученые Московского государственного университета им. М.В. Ломоносова, увидите этот суровый край глазами талантливых фотографов-пейзажистов проекта «Галерея Полярная экспедиция» и ощутите таинственный магнетизм Арктики.</w:t>
      </w:r>
    </w:p>
    <w:p>
      <w:pPr>
        <w:pStyle w:val="Normal"/>
        <w:shd w:fill="FFFFFF" w:val="clear"/>
        <w:snapToGrid w:val="false"/>
        <w:spacing w:lineRule="exact" w:line="260" w:before="0" w:after="160"/>
        <w:ind w:firstLine="360"/>
        <w:contextualSpacing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hd w:fill="FFFFFF" w:val="clear"/>
        <w:snapToGrid w:val="false"/>
        <w:spacing w:lineRule="exact" w:line="260" w:before="0" w:after="160"/>
        <w:ind w:firstLine="36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Выставка в Дарвиновском музее посвящена комплексной арктической экспедиции, организованной культурно-просветительским и исследовательским проектом «Галерея Полярная экспедиция» совместно с Центром морских исследований МГУ им. М.В. Ломоносова. В июле – сентябре 2015 года по Северному Морскому пути проследовало научно-исследовательское судно «Картеш» с коллективом ученых и группой фотографов-пейзажистов. Мурманск – Нарьян-Мар – остров Вайгач – Архипелаг Новая Земля – полуостров Ямал – Обская Губа – Мурманск. Участники частично повторили маршрут знаменитой экспедиции полярного исследователя Георгия Седова на Северный полюс и в память о 100-летии ее возвращения установили мемориальный крест в урочище Рында на Кольском полуострове.</w:t>
      </w:r>
    </w:p>
    <w:p>
      <w:pPr>
        <w:pStyle w:val="Normal"/>
        <w:shd w:fill="FFFFFF" w:val="clear"/>
        <w:snapToGrid w:val="false"/>
        <w:spacing w:lineRule="exact" w:line="260" w:before="0" w:after="160"/>
        <w:ind w:firstLine="36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exact" w:line="260" w:before="0" w:after="160"/>
        <w:ind w:firstLine="360"/>
        <w:contextualSpacing/>
        <w:jc w:val="both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</w:rPr>
        <w:t xml:space="preserve">В течение трёх месяцев ученые Центра морских исследований МГУ им. М.В. Ломоносова в содружестве со специалистами Региональной общественной организации «Совет по морским млекопитающим» и Баренцевоморского отделения Всемирного фонда дикой природы (WWF) исследовали акватории северных морей. А фотографы проекта «Галерея Полярная экспедиция» старались запечатлеть первозданную красоту Арктики. На полярных станциях и в поселках на побережье Северного Ледовитого океана для жителей Крайнего Севера были организованы фотовыставки, посвященные природе Средней полосы России – универсальный язык фотографии связывает людей из разных регионов нашей страны, укрепляет взаимопонимание и доверие. На выставке в Москве посетители Дарвиновского музея увидят арктические сюжеты, ощутят биенье пульса далекой жизни. </w:t>
      </w:r>
    </w:p>
    <w:p>
      <w:pPr>
        <w:pStyle w:val="Normal"/>
        <w:shd w:fill="FFFFFF" w:val="clear"/>
        <w:snapToGrid w:val="false"/>
        <w:spacing w:lineRule="exact" w:line="260" w:before="0" w:after="160"/>
        <w:ind w:firstLine="360"/>
        <w:contextualSpacing/>
        <w:jc w:val="both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Normal"/>
        <w:shd w:fill="FFFFFF" w:val="clear"/>
        <w:snapToGrid w:val="false"/>
        <w:spacing w:lineRule="exact" w:line="260" w:before="0" w:after="160"/>
        <w:ind w:firstLine="360"/>
        <w:contextualSpacing/>
        <w:jc w:val="both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</w:rPr>
        <w:t xml:space="preserve">Вместе с авторами фотографий выставки «Полярная экспедиция: шаг за шагом» вы улыбнетесь повадкам атлантических моржей и пернатых обитателей Арктики. А документальные фильмы, предоставленные учеными, позволят увидеть жизнь высоких широт в реальном времени. Дайверы-любители оценят сложность глубоководных съемок Белого моря. Кроме того, на выставке можно как следует разглядеть современное техническое оборудование, применяемое биологами и геологами, в том числе подводный робот для изучения донных ландшафтов. </w:t>
      </w:r>
    </w:p>
    <w:p>
      <w:pPr>
        <w:pStyle w:val="Normal"/>
        <w:shd w:fill="FFFFFF" w:val="clear"/>
        <w:snapToGrid w:val="false"/>
        <w:spacing w:lineRule="exact" w:line="260" w:before="0" w:after="160"/>
        <w:ind w:firstLine="360"/>
        <w:contextualSpacing/>
        <w:jc w:val="both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Normal"/>
        <w:shd w:fill="FFFFFF" w:val="clear"/>
        <w:snapToGrid w:val="false"/>
        <w:spacing w:lineRule="exact" w:line="260" w:before="0" w:after="160"/>
        <w:ind w:firstLine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В период работы выставки в музее состоятся вечера-встречи с участниками полярной экспедиции. Учёные и фотографы с удовольствием поделятся впечатлениями об Арктике и расскажут о своих открытиях. 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napToGrid w:val="false"/>
        <w:spacing w:lineRule="exact" w:line="260" w:before="0" w:after="160"/>
        <w:ind w:firstLine="284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napToGrid w:val="false"/>
        <w:spacing w:lineRule="exact" w:line="260" w:before="0" w:after="160"/>
        <w:ind w:firstLine="284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дрес музея: ул. Вавилова, д. 57 (ст. м. «Академическая»).</w:t>
      </w:r>
    </w:p>
    <w:p>
      <w:pPr>
        <w:pStyle w:val="Normal"/>
        <w:spacing w:lineRule="exact" w:line="260" w:before="0" w:after="160"/>
        <w:ind w:firstLine="284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лефоны: (499) 783-22-53 (автоответчик), (499) 134-61-24 (экскурсбюро),</w:t>
      </w:r>
    </w:p>
    <w:p>
      <w:pPr>
        <w:pStyle w:val="Normal"/>
        <w:spacing w:lineRule="exact" w:line="260" w:before="0" w:after="160"/>
        <w:ind w:firstLine="284"/>
        <w:contextualSpacing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для СМИ – (499) 132-02-02 (Елена Баранова, Татьяна Коровкина </w:t>
      </w:r>
      <w:hyperlink r:id="rId8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pr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darwin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museum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b/>
          <w:sz w:val="16"/>
          <w:szCs w:val="16"/>
        </w:rPr>
        <w:t>).</w:t>
      </w:r>
    </w:p>
    <w:sectPr>
      <w:type w:val="nextPage"/>
      <w:pgSz w:w="11906" w:h="16838"/>
      <w:pgMar w:left="900" w:right="74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5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tatkor@darwin.museum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9:00Z</dcterms:created>
  <dc:creator>Учетная запись Майкрософт</dc:creator>
  <dc:description/>
  <cp:keywords/>
  <dc:language>en-US</dc:language>
  <cp:lastModifiedBy>JenSid</cp:lastModifiedBy>
  <cp:lastPrinted>2016-02-01T17:14:00Z</cp:lastPrinted>
  <dcterms:modified xsi:type="dcterms:W3CDTF">2016-02-03T08:19:00Z</dcterms:modified>
  <cp:revision>2</cp:revision>
  <dc:subject/>
  <dc:title/>
</cp:coreProperties>
</file>